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АДМИНИСТРАЦИЯ СЕРЕБРЯНО-ПРУ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 xml:space="preserve">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25"/>
      </w:tblGrid>
      <w:tr>
        <w:trPr>
          <w:trHeight w:val="3123" w:hRule="atLeast"/>
        </w:trPr>
        <w:tc>
          <w:tcPr>
            <w:tcW w:w="444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а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ебряно-Прудского муниципального района Московской области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left"/>
              <w:rPr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_________________А.К. Таскин</w:t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szCs w:val="28"/>
              </w:rPr>
              <w:t>И.о. министр культуры</w:t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сковской области</w:t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О.В. Косарева</w:t>
            </w:r>
          </w:p>
        </w:tc>
      </w:tr>
    </w:tbl>
    <w:p>
      <w:pPr>
        <w:pStyle w:val="TextBody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Московский областной конкурс искусствоведческих</w:t>
      </w:r>
    </w:p>
    <w:p>
      <w:pPr>
        <w:pStyle w:val="Normal"/>
        <w:ind w:right="-1" w:hanging="0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и краеведческих проектов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52"/>
          <w:szCs w:val="52"/>
        </w:rPr>
      </w:pPr>
      <w:r>
        <w:rPr>
          <w:b/>
          <w:bCs/>
          <w:iCs/>
          <w:sz w:val="52"/>
          <w:szCs w:val="52"/>
        </w:rPr>
        <w:t>«Древо жизни»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ПОЛОЖЕНИЕ</w:t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ебряные Пруды, 2016 г.</w:t>
      </w:r>
    </w:p>
    <w:p>
      <w:pPr>
        <w:pStyle w:val="Normal"/>
        <w:ind w:right="-2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-2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-2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  <w:t>ЦЕЛИ И ЗАДАЧИ КОНКУРСА</w:t>
      </w:r>
    </w:p>
    <w:p>
      <w:pPr>
        <w:pStyle w:val="Normal"/>
        <w:widowControl w:val="false"/>
        <w:autoSpaceDE w:val="false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организации искусствоведческой, экскурсионной и краеведческой работы в образовательных учреждениях Московской обла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Научно – исследовательской искусствоведческой, экскурсионной и краеведческой деятельности учащихс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роли искусствоведения и краеведения в образовательном пространстве Московской обла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держки и развития творческой инициативы педагогов и учащихс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интересных и значимых ученических рабо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обеспечения искусствоведческой, краеведческой и экскурсионной дея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 поддержки творчества педагогов и учащихся в данном виде деятельности.</w:t>
      </w:r>
    </w:p>
    <w:p>
      <w:pPr>
        <w:pStyle w:val="Normal"/>
        <w:widowControl w:val="false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 w:val="32"/>
          <w:szCs w:val="28"/>
        </w:rPr>
        <w:t>УЧРЕДИТЕЛИ КОНКУРС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нистерство культуры Московской области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szCs w:val="28"/>
        </w:rPr>
        <w:t>Администрация Серебряно-Прудского муниципального района Московской области</w:t>
      </w:r>
    </w:p>
    <w:p>
      <w:pPr>
        <w:pStyle w:val="TextBody"/>
        <w:ind w:right="-760" w:hanging="0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</w:r>
    </w:p>
    <w:p>
      <w:pPr>
        <w:pStyle w:val="TextBody"/>
        <w:ind w:right="-760" w:hanging="0"/>
        <w:jc w:val="both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  <w:t>ОРГАНИЗАТОРЫ КОНКУРСА</w:t>
      </w:r>
    </w:p>
    <w:p>
      <w:pPr>
        <w:pStyle w:val="TextBody"/>
        <w:ind w:right="-760" w:hanging="0"/>
        <w:jc w:val="both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TextBody"/>
        <w:shd w:fill="FFFFFF" w:val="clear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Отдел Культуры и делам молодежи Администрации Серебряно-Прудского муниципального района</w:t>
      </w:r>
      <w:r>
        <w:rPr>
          <w:szCs w:val="28"/>
        </w:rPr>
        <w:t>;</w:t>
      </w:r>
    </w:p>
    <w:p>
      <w:pPr>
        <w:pStyle w:val="TextBody"/>
        <w:shd w:fill="FFFFFF" w:val="clear"/>
        <w:ind w:left="720" w:hanging="0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szCs w:val="28"/>
        </w:rPr>
        <w:t>-Научно-методический центр ШАПОУ МО «Московский Губернский колледж искусств»</w:t>
      </w:r>
      <w:r>
        <w:rPr>
          <w:b w:val="false"/>
          <w:bCs/>
          <w:iCs/>
          <w:szCs w:val="28"/>
        </w:rPr>
        <w:t>.</w:t>
      </w:r>
    </w:p>
    <w:p>
      <w:pPr>
        <w:pStyle w:val="TextBody"/>
        <w:shd w:fill="FFFFFF" w:val="clear"/>
        <w:ind w:left="720" w:hanging="0"/>
        <w:jc w:val="both"/>
        <w:rPr>
          <w:b w:val="false"/>
          <w:b w:val="false"/>
          <w:szCs w:val="28"/>
          <w:shd w:fill="FF3333" w:val="clear"/>
        </w:rPr>
      </w:pPr>
      <w:r>
        <w:rPr>
          <w:b w:val="false"/>
          <w:bCs/>
          <w:iCs/>
          <w:szCs w:val="28"/>
        </w:rPr>
        <w:t>- Муниципальное учреждение культуры «Централизованная библиотечная система Серебряно-Прудского муниципального района Московской области»</w:t>
      </w:r>
    </w:p>
    <w:p>
      <w:pPr>
        <w:pStyle w:val="TextBody"/>
        <w:shd w:fill="FFFFFF" w:val="clear"/>
        <w:ind w:left="720" w:right="-2" w:hanging="0"/>
        <w:jc w:val="both"/>
        <w:rPr>
          <w:sz w:val="32"/>
          <w:szCs w:val="28"/>
        </w:rPr>
      </w:pPr>
      <w:r>
        <w:rPr>
          <w:b w:val="false"/>
          <w:szCs w:val="28"/>
        </w:rPr>
        <w:t xml:space="preserve">-Муниципальное бюджетное учреждение дополнительного образования «Школа искусств им. А.Д. Кившенко » </w:t>
      </w:r>
    </w:p>
    <w:p>
      <w:pPr>
        <w:pStyle w:val="TextBody"/>
        <w:shd w:fill="FFFFFF" w:val="clear"/>
        <w:ind w:right="-2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hd w:fill="FFFFFF" w:val="clear"/>
        <w:ind w:right="-2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hd w:fill="FFFFFF" w:val="clear"/>
        <w:ind w:right="-2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hd w:fill="FFFFFF" w:val="clear"/>
        <w:ind w:right="-2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hd w:fill="FFFFFF" w:val="clear"/>
        <w:ind w:right="-2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  <w:t>ОРГКОМИТЕТ КОНКУРСА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760" w:hanging="5760"/>
        <w:jc w:val="both"/>
        <w:rPr/>
      </w:pPr>
      <w:r>
        <w:rPr>
          <w:rFonts w:eastAsia="Calibri"/>
          <w:b/>
          <w:sz w:val="28"/>
          <w:szCs w:val="28"/>
        </w:rPr>
        <w:t>Павлихин Олег Викторович</w:t>
        <w:tab/>
      </w:r>
      <w:r>
        <w:rPr>
          <w:rFonts w:eastAsia="Calibri"/>
          <w:sz w:val="28"/>
          <w:szCs w:val="28"/>
        </w:rPr>
        <w:t>Заместитель Главы Администрации Серебряно-Прудского муниципального района Московской обла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Бочарова Ксения Николаевна</w:t>
        <w:tab/>
      </w:r>
      <w:r>
        <w:rPr>
          <w:rFonts w:eastAsia="Calibri"/>
          <w:sz w:val="28"/>
          <w:szCs w:val="28"/>
        </w:rPr>
        <w:t>Начальник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Луковников Вадим Александрович</w:t>
        <w:tab/>
        <w:tab/>
      </w:r>
      <w:r>
        <w:rPr>
          <w:sz w:val="28"/>
          <w:szCs w:val="28"/>
        </w:rPr>
        <w:t>Начальник Отдела культуры и делам молодежи Администрации Серебряно-Прудского муниципального района Московской области;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b/>
          <w:b/>
          <w:sz w:val="32"/>
          <w:szCs w:val="28"/>
        </w:rPr>
      </w:pPr>
      <w:r>
        <w:rPr>
          <w:rFonts w:eastAsia="Calibri"/>
          <w:b/>
          <w:sz w:val="28"/>
          <w:szCs w:val="28"/>
        </w:rPr>
        <w:t>Анохин Александр Олег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ГАПОУ МО «Московский Губернский колледж искусств»;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Новикова Людмила Юрьевна</w:t>
        <w:tab/>
        <w:tab/>
      </w:r>
      <w:r>
        <w:rPr>
          <w:sz w:val="28"/>
          <w:szCs w:val="28"/>
        </w:rPr>
        <w:t>Директор МУК «Централизованной библиотечной системы Серебряно-Прудского муниципального района МО»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Горлов Олег Иванович</w:t>
      </w:r>
      <w:r>
        <w:rPr>
          <w:sz w:val="28"/>
          <w:szCs w:val="28"/>
        </w:rPr>
        <w:tab/>
        <w:tab/>
        <w:t>Директор МБУ ДО «Школа искусств  им. А.Д. Кившенко»;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36" w:leader="none"/>
        </w:tabs>
        <w:ind w:left="5760" w:hanging="5760"/>
        <w:jc w:val="both"/>
        <w:rPr/>
      </w:pPr>
      <w:r>
        <w:rPr>
          <w:b/>
          <w:sz w:val="28"/>
          <w:szCs w:val="28"/>
        </w:rPr>
        <w:t>Круглякова Наталья Юрьевна</w:t>
      </w:r>
      <w:r>
        <w:rPr>
          <w:sz w:val="28"/>
          <w:szCs w:val="28"/>
        </w:rPr>
        <w:tab/>
        <w:tab/>
        <w:t>Преподаватель МБУ ДО «Школа искусств им. А.Д. Кившенко»</w:t>
      </w:r>
      <w:r>
        <w:rPr>
          <w:sz w:val="32"/>
          <w:szCs w:val="28"/>
        </w:rPr>
        <w:t>;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left="6480" w:hanging="64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left="6480" w:hanging="6480"/>
        <w:jc w:val="both"/>
        <w:rPr>
          <w:b w:val="false"/>
          <w:b w:val="false"/>
          <w:szCs w:val="28"/>
        </w:rPr>
      </w:pPr>
      <w:r>
        <w:rPr>
          <w:sz w:val="32"/>
          <w:szCs w:val="28"/>
        </w:rPr>
        <w:t>ВРЕМЯ И МЕСТО ПРОВЕДЕНИЯ КОНКУРСА</w:t>
      </w:r>
    </w:p>
    <w:p>
      <w:pPr>
        <w:pStyle w:val="TextBody"/>
        <w:ind w:left="6480" w:hanging="64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480" w:hanging="64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ремя проведения – « 26 »_апреля 2016г.</w:t>
      </w:r>
    </w:p>
    <w:p>
      <w:pPr>
        <w:pStyle w:val="TextBody"/>
        <w:jc w:val="both"/>
        <w:rPr/>
      </w:pPr>
      <w:r>
        <w:rPr>
          <w:b w:val="false"/>
          <w:szCs w:val="28"/>
        </w:rPr>
        <w:t>Место проведения – Московская Область, г.п. Серебряные Пруды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  <w:color w:val="000000"/>
          <w:szCs w:val="28"/>
          <w:shd w:fill="FFFFFF" w:val="clear"/>
        </w:rPr>
        <w:t>Муниципальное учреждение культуры « Централизованная библиотечная система Серебряно-Прудского муниципального района Московской области»</w:t>
      </w:r>
      <w:r>
        <w:rPr>
          <w:b w:val="false"/>
          <w:szCs w:val="28"/>
        </w:rPr>
        <w:t xml:space="preserve"> микрорайон Центральный 1. тел.(849667 33669)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  <w:t>УСЛОВИЯ УЧАСТИЯ В КОНКУРСЕ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К участию в конкурсе допускаются: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щиеся и студенты учреждений дополнительного, среднего и высшего профессионального образования сферы культуры и искусства М.О;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разовательные объединения и группы учащихся, под руководством преподавателя или родителей;</w:t>
      </w:r>
    </w:p>
    <w:p>
      <w:pPr>
        <w:pStyle w:val="TextBody"/>
        <w:numPr>
          <w:ilvl w:val="0"/>
          <w:numId w:val="11"/>
        </w:numPr>
        <w:jc w:val="both"/>
        <w:rPr>
          <w:szCs w:val="28"/>
        </w:rPr>
      </w:pPr>
      <w:r>
        <w:rPr>
          <w:b w:val="false"/>
          <w:szCs w:val="28"/>
        </w:rPr>
        <w:t>педагоги и сотрудники образовательных учреждений Московской област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СОДЕРЖАНИЕ КОНКУРСА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конкурсе рассматриваются и номинируются искусствоведческие, краеведческие, и экскурсионные проекты, посвященные истории художественной культуры родного края по трём направлениям (номинациям)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Индивидуальный проект учащегося»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Коллективный проект образовательного объединения»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едагогический проект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ведение итогов проводится в два этапа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очный конкурс. Материалы проектов рассматриваются специалистами – жюри конкурса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ференция. Защита проектов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курс проводится под девизом «ВРЕМЯ – ПРОСТРАНСТВО – ЧЕЛОВЕК»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ремя – из прошлого в настоящее и будущее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странство – наш дом – наш район – наш округ – наш город – наша страна – наш мир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еловек – пути преемственности от поколения к поколению лучших традиций и опыт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матических ограничений у конкурса, в пределах изложенных выше целей, нет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полагается обязательная связь проектов с педагогической практикой и учебно-воспитательным процессом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полагается связь искусствоведческих, экскурсионных и краеведческих проектов с жизнью Подмосковья, т.е. проекты должны иметь социальную направленность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екты должны предполагать обязательное посещение изучаемых объектов на прогулке, на экскурсии, и т.п. (активные формы работы)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держание работы излагается в основной части Проект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заключении необходимо изложить выводы и рекомендации по итогам проделанной работы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оформлении работы необходимо учитывать, что материалы предполагается демонстрировать на Защите проекта и размещать их в сети Интернет.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>Представление проекта может сопровождаться демонстрацией предметного ряда.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разовательных учрежд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бъединения и группы учащихся, под руководством преподавателя или родител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 и сотрудники образовательных учреждений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  <w:t>ПРОГРАММА И ПОРЯДОК ПРОВЕДЕНИЯ КОНКУРСА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нкурсные работы в оцифрованном (электронном) виде сдаются в жюри конкурса до « 31 »марта 2016 год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очный конкурс проводится до « 15 » апреля 2016 г.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Материалы рассматриваются на заседаниях жюри конкурса. Оценка экспертная, коллегиальная. 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Конференция – защита проектов с представлением предметно-визуального ряда авторами, допущенными ко второму туру, проводится на итоговой конференции  «26» апреля 2016 г.  по адресу: М.О. г.п Серебряные Пруды м-н Центральный 1.к.1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Cs w:val="28"/>
        </w:rPr>
      </w:pPr>
      <w:r>
        <w:rPr>
          <w:b/>
          <w:sz w:val="28"/>
          <w:szCs w:val="28"/>
        </w:rPr>
        <w:t>СТРУКТУРА МАТЕРИАЛА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ники конференции подготавливают и сдают в жюри Доклад, структура которого должна соответствовать стандартной структуре исследовательской работы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о Введении необходимо дать обоснование проекта, указать цели и задачи проделанной работы, новизну, практическую и теоретическую значимость реализации данного проекта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казать теоретические и методические основы проекта, дать развернутую характеристику хода работы над ним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Основной части излагается теоретическое содержание проект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Заключении подводятся итоги исследования, делается вывод о том, насколько успешно были решены поставленные задачи и были ли достигнуты поставленные цели исследова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исок источников должен содержать подробную информацию об использованной в ходе исследования литературе, видео- и фотодокументах и т.п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ебования к оформлению доклада указаны в Приложении 2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тавляемые участниками видео- и фотоматериалы, макеты, схемы, таблицы и т.п. должны полностью соответствовать тексту доклада и способствовать раскрытию его содержа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ле завершения выступления участник конференции должен быть готов ответить на вопросы членов жюри по теме исследования (3-5 вопросов).</w:t>
      </w:r>
    </w:p>
    <w:p>
      <w:pPr>
        <w:pStyle w:val="TextBody"/>
        <w:jc w:val="both"/>
        <w:rPr>
          <w:sz w:val="32"/>
          <w:szCs w:val="28"/>
        </w:rPr>
      </w:pPr>
      <w:r>
        <w:rPr>
          <w:b w:val="false"/>
          <w:szCs w:val="28"/>
        </w:rPr>
        <w:t>Регламент презентации 10 – 15 мин.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 w:val="32"/>
          <w:szCs w:val="28"/>
        </w:rPr>
        <w:t>ЖЮРИ КОНКУРС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 xml:space="preserve">Члены жюри – ведущие преподаватели средних специальных и высших учебных заведений Москвы и Московской области 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>Жюри конкурса – имеет право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все диплом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 за лучшую презентацию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Гран-п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Жюри имеет право остановить презентацию, если  превышен регламент.</w:t>
      </w:r>
    </w:p>
    <w:p>
      <w:pPr>
        <w:pStyle w:val="311"/>
        <w:ind w:left="0" w:right="0" w:hanging="0"/>
        <w:rPr>
          <w:szCs w:val="28"/>
        </w:rPr>
      </w:pPr>
      <w:r>
        <w:rPr>
          <w:szCs w:val="28"/>
        </w:rPr>
        <w:t>По итогам конкурса жюри проводит «круглый стол» для участников конкурса с методическим обсуждением выступлений и результатов конкурс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зовой фонд формируется учредителями Конкурса. Организаторы Конкурса оставляют за собой право устанавливать дополнительно специальные призы. Победителям второго тура Конкурса вручаются дипломы Министерства культуры М.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Cs w:val="28"/>
        </w:rPr>
      </w:pPr>
      <w:r>
        <w:rPr>
          <w:sz w:val="28"/>
          <w:szCs w:val="28"/>
        </w:rPr>
        <w:t>Присланные на Конкурс работы не рецензируются и не возвращаются.</w:t>
      </w:r>
    </w:p>
    <w:p>
      <w:pPr>
        <w:pStyle w:val="311"/>
        <w:ind w:left="0" w:right="0" w:hanging="0"/>
        <w:rPr>
          <w:szCs w:val="28"/>
        </w:rPr>
      </w:pPr>
      <w:r>
        <w:rPr>
          <w:szCs w:val="28"/>
        </w:rPr>
        <w:t>Материалы будут опубликованы на сайте</w:t>
      </w:r>
    </w:p>
    <w:p>
      <w:pPr>
        <w:pStyle w:val="3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b/>
          <w:sz w:val="32"/>
          <w:szCs w:val="28"/>
        </w:rPr>
        <w:t>КРИТЕРИИ ОЦЕНК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искусствоведческих и краеведческих, экскурсионных проектов будут учитываться содержание проектов и его структура следующе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одержанию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бора темы, ее актуальность, педагогическая целесообразность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кусствоведческий, краеведческий характер, новизн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(оригинальность) авторского решения, четкость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епень раскрытия тем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источниками информ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научно-справочным аппарато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ние и использование теоретических основ искусствовед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ории и методов исследования на практик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зложения, содержательность работы, грамотность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ого опыта работы, авторская позиц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ние и использование теоретических основ науки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 структур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ическое обеспеч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зультативност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ллюстративный материал ( макеты, карты, фото и видеоматериалы)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Победители, занявшие 1-2-3 места в каждой номинации, награждаются дипломами и памятными призами.</w:t>
      </w:r>
    </w:p>
    <w:p>
      <w:pPr>
        <w:pStyle w:val="311"/>
        <w:ind w:left="0" w:right="0" w:hanging="0"/>
        <w:rPr>
          <w:szCs w:val="28"/>
        </w:rPr>
      </w:pPr>
      <w:r>
        <w:rPr>
          <w:szCs w:val="28"/>
        </w:rPr>
        <w:t xml:space="preserve">Участникам конкурса вручаются грамоты, благодарственные письма Учредителей конкурса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/>
      </w:pPr>
      <w:r>
        <w:rPr>
          <w:szCs w:val="28"/>
        </w:rPr>
        <w:t xml:space="preserve">Для участия в конкурсе необходимо направить до </w:t>
      </w:r>
      <w:r>
        <w:rPr>
          <w:b/>
          <w:szCs w:val="28"/>
        </w:rPr>
        <w:t>« 31 » марта 2016 г</w:t>
      </w:r>
      <w:r>
        <w:rPr>
          <w:szCs w:val="28"/>
        </w:rPr>
        <w:t xml:space="preserve">. Письменную заявку (форма заявки прилагается) в жюри конкурса «Древо жизни» по электронной почте: kivshenko_school@mail.ru </w:t>
      </w:r>
    </w:p>
    <w:p>
      <w:pPr>
        <w:pStyle w:val="211"/>
        <w:rPr>
          <w:szCs w:val="28"/>
        </w:rPr>
      </w:pPr>
      <w:r>
        <w:rPr>
          <w:szCs w:val="28"/>
        </w:rPr>
        <w:t>142970, М.О. г.п. Серебряные Пруды, м-н Центральный д.1 корп.1.</w:t>
      </w:r>
    </w:p>
    <w:p>
      <w:pPr>
        <w:pStyle w:val="211"/>
        <w:rPr>
          <w:szCs w:val="28"/>
        </w:rPr>
      </w:pPr>
      <w:r>
        <w:rPr>
          <w:szCs w:val="28"/>
        </w:rPr>
        <w:t>тел.8(903)114 – 72 – 36 69</w:t>
      </w:r>
    </w:p>
    <w:p>
      <w:pPr>
        <w:pStyle w:val="211"/>
        <w:rPr>
          <w:szCs w:val="28"/>
        </w:rPr>
      </w:pPr>
      <w:r>
        <w:rPr>
          <w:szCs w:val="28"/>
        </w:rPr>
        <w:t>Участники конкурса представляет заявку (Приложение №1)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21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1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ГАОУ СПО МО «Московский областной колледж искусств, </w:t>
      </w:r>
    </w:p>
    <w:p>
      <w:pPr>
        <w:pStyle w:val="211"/>
        <w:rPr>
          <w:szCs w:val="28"/>
        </w:rPr>
      </w:pPr>
      <w:r>
        <w:rPr>
          <w:szCs w:val="28"/>
        </w:rPr>
        <w:t>Московский областной Научно-методический центр;</w:t>
      </w:r>
    </w:p>
    <w:p>
      <w:pPr>
        <w:pStyle w:val="211"/>
        <w:numPr>
          <w:ilvl w:val="0"/>
          <w:numId w:val="9"/>
        </w:numPr>
        <w:rPr/>
      </w:pPr>
      <w:r>
        <w:rPr>
          <w:szCs w:val="28"/>
        </w:rPr>
        <w:t>МБУ ДО ШИ им. А.Д. Кившенко. Серебряные Пруды м-н Центральный 1. Тел (849667)3-36-69,(8903)11472 36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numPr>
          <w:ilvl w:val="8"/>
          <w:numId w:val="2"/>
        </w:numPr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numPr>
          <w:ilvl w:val="6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ЛАСТНОМ КОНКУРСЕ</w:t>
      </w:r>
    </w:p>
    <w:p>
      <w:pPr>
        <w:pStyle w:val="Heading7"/>
        <w:numPr>
          <w:ilvl w:val="6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ВЕДЧЕСКИХ И КРАЕВЕДЧЕСКИХ ПРОЕКТОВ  УЧАЩИХСЯ ХУДОЖЕСТВЕННЫХ ШКОЛ ИСКУССТВ И ОБРАЗОВАТЕЛЬНЫХ УЧРЕЖДЕНИЙ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«ДРЕВО ЖИЗНИ»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Cs w:val="28"/>
        </w:rPr>
        <w:t>Город, район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чный адрес и реквизиты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7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 образовательного учреждения и его ведомственная принадлежность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Cs w:val="28"/>
        </w:rPr>
        <w:t>Количество участников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5"/>
          <w:numId w:val="2"/>
        </w:numPr>
        <w:rPr>
          <w:szCs w:val="28"/>
        </w:rPr>
      </w:pPr>
      <w:r>
        <w:rPr>
          <w:szCs w:val="28"/>
        </w:rPr>
        <w:t>Ф.И.О. руководителя_______________________________________________</w:t>
      </w:r>
    </w:p>
    <w:p>
      <w:pPr>
        <w:pStyle w:val="Heading6"/>
        <w:numPr>
          <w:ilvl w:val="5"/>
          <w:numId w:val="2"/>
        </w:numPr>
        <w:rPr>
          <w:szCs w:val="28"/>
        </w:rPr>
      </w:pPr>
      <w:r>
        <w:rPr>
          <w:szCs w:val="28"/>
        </w:rPr>
        <w:t xml:space="preserve">Контактный телефон (мобильный)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(мобильный)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и электронная почта направляющей организации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«___» _____________ 20__г.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Подпись руководителя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екте</w:t>
      </w:r>
    </w:p>
    <w:tbl>
      <w:tblPr>
        <w:tblW w:w="946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1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Форма подачи и перечень иллюстративного матери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numPr>
          <w:ilvl w:val="8"/>
          <w:numId w:val="2"/>
        </w:numPr>
        <w:rPr>
          <w:szCs w:val="28"/>
        </w:rPr>
      </w:pPr>
      <w:r>
        <w:rPr>
          <w:szCs w:val="28"/>
        </w:rPr>
        <w:t>ТРЕБОВАНИЯ К ОФОРМЛЕНИЮ Д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</w:tcPr>
          <w:p>
            <w:pPr>
              <w:pStyle w:val="Style9"/>
              <w:spacing w:before="100" w:after="100"/>
              <w:rPr/>
            </w:pPr>
            <w:r>
              <w:rPr>
                <w:sz w:val="28"/>
                <w:szCs w:val="28"/>
              </w:rPr>
              <w:t>Текст доклада необходимо предоставить в электронном и печатном варианте (</w:t>
            </w:r>
            <w:r>
              <w:rPr>
                <w:rStyle w:val="StrongEmphasis"/>
                <w:b w:val="false"/>
                <w:sz w:val="28"/>
                <w:szCs w:val="28"/>
              </w:rPr>
              <w:t>в формате Microsoft Word, шрифт Times New Roman, кегль 14, поля 2,5 см со всех сторон, интервал полуторный</w:t>
            </w:r>
            <w:r>
              <w:rPr>
                <w:sz w:val="28"/>
                <w:szCs w:val="28"/>
              </w:rPr>
              <w:t>) вместе со следующей информацией: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фамилия, имя, отчество автора и его научного руководителя (полностью); </w:t>
              <w:br/>
              <w:t>наименование учебного заведения;</w:t>
              <w:br/>
              <w:t>б) название статьи;</w:t>
            </w:r>
          </w:p>
          <w:p>
            <w:pPr>
              <w:pStyle w:val="Style9"/>
              <w:rPr/>
            </w:pPr>
            <w:r>
              <w:rPr>
                <w:sz w:val="28"/>
                <w:szCs w:val="28"/>
              </w:rPr>
              <w:t xml:space="preserve">в) список использованной литературы под заголовком </w:t>
            </w:r>
            <w:r>
              <w:rPr>
                <w:rStyle w:val="StrongEmphasis"/>
                <w:b w:val="false"/>
                <w:sz w:val="28"/>
                <w:szCs w:val="28"/>
              </w:rPr>
              <w:t>Список Литературы</w:t>
            </w:r>
            <w:r>
              <w:rPr>
                <w:sz w:val="28"/>
                <w:szCs w:val="28"/>
              </w:rPr>
              <w:t>, оформленный по ГОСТу с указанием авторов всех использованных работ, в т.ч. художественных произведений; при ссылке на их работы и цитировании указываются фамилия авторов (или составителей), год издания, страницы.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разец оформления доклада</w:t>
            </w:r>
          </w:p>
          <w:tbl>
            <w:tblPr>
              <w:tblW w:w="8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10"/>
            </w:tblGrid>
            <w:tr>
              <w:trPr/>
              <w:tc>
                <w:tcPr>
                  <w:tcW w:w="8210" w:type="dxa"/>
                  <w:tcBorders>
                    <w:top w:val="thickThinSmallGap" w:sz="12" w:space="0" w:color="C0C0C0"/>
                    <w:left w:val="thickThinSmallGap" w:sz="12" w:space="0" w:color="C0C0C0"/>
                    <w:bottom w:val="thickThinSmallGap" w:sz="12" w:space="0" w:color="C0C0C0"/>
                    <w:right w:val="thickThinSmallGap" w:sz="12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милия И.О.</w:t>
                    <w:br/>
                    <w:t>Наименование учебного заведения с указанием город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НАЗВАНИЕ СТАТЬ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кст статьи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ИСОК ЛИТЕРАТУРЫ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00" w:hanging="0"/>
              <w:rPr/>
            </w:pPr>
            <w:r>
              <w:rPr/>
            </w:r>
          </w:p>
          <w:p>
            <w:pPr>
              <w:pStyle w:val="Normal"/>
              <w:ind w:right="400" w:hanging="0"/>
              <w:rPr/>
            </w:pPr>
            <w:r>
              <w:rPr/>
            </w:r>
          </w:p>
          <w:p>
            <w:pPr>
              <w:pStyle w:val="Normal"/>
              <w:ind w:right="400" w:hanging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бразец оформления титульного л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КУЛЬТУРЫ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АДМИНИСТРАЦИЯ СЕРЕБРЯНО-ПРУДСКОГО МУНИЦИПАЛЬНОГО РАЙОНА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 xml:space="preserve">МОСКОВСКОЙ ОБЛАСТИ </w:t>
            </w:r>
          </w:p>
          <w:p>
            <w:pPr>
              <w:pStyle w:val="TextBody"/>
              <w:jc w:val="right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НКУРС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искусствоведческих и краеведческих проектов </w:t>
            </w:r>
            <w:r>
              <w:rPr>
                <w:b/>
                <w:sz w:val="28"/>
                <w:szCs w:val="28"/>
              </w:rPr>
              <w:t>«ДРЕВО ЖИЗНИ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МБУ ДО г.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ДОКЛАД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му: «__________________________________________________________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(ая)ся: _____________________________________      ______________</w:t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_____________________________________      ______________</w:t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г. ______________, 201__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numPr>
          <w:ilvl w:val="8"/>
          <w:numId w:val="2"/>
        </w:numPr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numPr>
          <w:ilvl w:val="6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ЛАСТНОМ КОНКУРСЕ</w:t>
      </w:r>
    </w:p>
    <w:p>
      <w:pPr>
        <w:pStyle w:val="Heading7"/>
        <w:numPr>
          <w:ilvl w:val="6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ВЕДЧЕСКИХ И КРАЕВЕДЧЕСКИХ ПРОЕКТОВ  УЧАЩИХСЯ ХУДОЖЕСТВЕННЫХ ШКОЛ ИСКУССТВ И ОБРАЗОВАТЕЛЬНЫХ УЧРЕЖДЕНИЙ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 w:val="28"/>
          <w:szCs w:val="28"/>
        </w:rPr>
        <w:t>«ДРЕВО ЖИЗНИ»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Cs w:val="28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чный адрес и реквизиты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7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 образовательного учреждения и его ведомственная принадлежность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Cs w:val="28"/>
        </w:rPr>
        <w:t>Количество участников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5"/>
          <w:numId w:val="2"/>
        </w:numPr>
        <w:rPr>
          <w:szCs w:val="28"/>
        </w:rPr>
      </w:pPr>
      <w:r>
        <w:rPr>
          <w:szCs w:val="28"/>
        </w:rPr>
        <w:t>Ф.И.О. руководителя_____ ______________________</w:t>
      </w:r>
    </w:p>
    <w:p>
      <w:pPr>
        <w:pStyle w:val="Heading6"/>
        <w:numPr>
          <w:ilvl w:val="5"/>
          <w:numId w:val="2"/>
        </w:numPr>
        <w:rPr>
          <w:szCs w:val="28"/>
        </w:rPr>
      </w:pPr>
      <w:r>
        <w:rPr>
          <w:szCs w:val="28"/>
        </w:rPr>
        <w:t xml:space="preserve">Контактный телефон (мобильный)_______ 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(мобильный)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и электронная почта направляющей организации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«___» _____________ 20__г.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Подпись руководителя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4z0">
    <w:name w:val="WW8Num4z0"/>
    <w:qFormat/>
    <w:rPr>
      <w:b w:val="false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Cs w:val="28"/>
    </w:rPr>
  </w:style>
  <w:style w:type="character" w:styleId="WW8Num11z0">
    <w:name w:val="WW8Num11z0"/>
    <w:qFormat/>
    <w:rPr>
      <w:rFonts w:ascii="Symbol" w:hAnsi="Symbol" w:cs="Symbol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32"/>
      <w:szCs w:val="28"/>
      <w:shd w:fill="FF3333" w:val="clear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Ari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6:00Z</dcterms:created>
  <dc:creator>admin</dc:creator>
  <dc:description/>
  <cp:keywords/>
  <dc:language>en-US</dc:language>
  <cp:lastModifiedBy>2</cp:lastModifiedBy>
  <cp:lastPrinted>2015-05-15T14:36:00Z</cp:lastPrinted>
  <dcterms:modified xsi:type="dcterms:W3CDTF">2015-11-12T07:02:00Z</dcterms:modified>
  <cp:revision>3</cp:revision>
  <dc:subject/>
  <dc:title>1</dc:title>
</cp:coreProperties>
</file>